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"ОСНОВЫ АНДРАГОГИКИ" - ТЕРМИНОЛОГИЧЕСКИЙ СЛОВАРЬ-СПРАВОЧНИК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4.01.2007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образования и науки Украин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азовский государственный технический университ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федра социологии и социальной работ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Ы  АНДРАГОГИКИ ”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РМИНОЛОГИЧЕСКИ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ВАРЬ-СПРАВОЧНИ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 студентов дневного и заочного отде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альность 7.040201 "Социальная работа"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Мариупол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4 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ы андрагогики. ТЕРМИНОЛОГИЧЕСКИЙ СЛОВАРЬ-СПРАВОЧНИК для студенто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о-гуманитарных специальностей. / Сост. Маслова В.В. – Мариуполь, 2004.- 19 с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особии рассмотрены основные понятия, касающиеся системы образова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зрослых, их обучения, переобучения, повышения квалификации.  Пособ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готовлено для студентов, обучающихся по специальности "Социальная работа"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удентов социально-гуманитарных специальностей. 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.: В.В. Маслова, ст. препод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ветственный за выпуск:В.В. Харабет, к.п.н.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в. каф. социологии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альной работы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твержде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заседании кафедры социологи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оциальной работ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 № 5   от  29.10   2004г.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РМИНОЛОГИЧЕСКИЙ СЛОВАРЬ-СПРАВОЧНИ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ДРАГОГ — специалист в области обучения, управления, консультирова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ой, реабилитационной, коррекционной работы в среде взрослых люд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ДРАГОГИКА (от греч. aner, andros — взрослый мужчина, зрелый муж + ago —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еду) — наука об обучении взрослых, обосновывающая деятельность взросл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ающихся и обучающих по организации процесса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ДРАГОГИКА — раздел теории обучения, раскрывающий специфическ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омерности освоения знаний и умений взрослым субъектом учебной деятельно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также особенности руководства этой деятельностью со сторон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ессионального педагог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НДРАГОГИКИ ИСХОДНЫЕ ПОСЫЛК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Обучающемуся принадлежит ведущая роль в процессе своего обуче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тому он обучающийся, а не обучаемый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Взрослый обучающийся стремится к самореализации, к самостоятельност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самоуправлению и осознает себя таковы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зрослый обучающийся обладает жизненным (бытовым, социальным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ессиональным) опытом, который может быть использован в качестве важ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точника обучения как его самого, так и его колле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зрослый человек обучается для решения важной жизненной проблемы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ижения конкретной цел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Взрослый обучающийся рассчитывает на безотлагательное применен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енных в ходе обучения умений, навыков, знаний и качест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Учебная деятельность взрослого обучающегося в значительной степен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терминируется временными, пространственными, бытовыми, профессиональным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альными факторами, которые либо ограничивают, либо способствуют процесс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Процесс обучения взрослого обучающегося организован в виде совмест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и обучающегося и обучающего на всех его этапах: планирова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и, оценивания и, в определенной мере, коррек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ДРАГОГИЧЕСКАЯ МОДЕЛЬ ОБУЧЕНИЯ — организация деятельностей обучающего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обучающего, при которой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обучающийся в силу объективных факторов (сформированность личност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зависимое экономическое, юридическое, социальное и психологическое положение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ольшой жизненный опыт, наличие серьезных проблем, для решения котор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о учиться, ориентация на немедленное использование полученных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цессе обучения ЗУНКов) играет ведущую роль в организации процесса свое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я, определяя совместно с обучающим все его параметры: цели, содержание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ы и методы, средства и источники обучения, б) обучающий выступает в рол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сультанта, эксперта по технологии обучения, оказывая обучающемуся помощь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и процесса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ДРАГОГИЧЕСКИЕ ПРИНЦИПЫ ОБУЧЕНИЯ — наиболее общие принципы организаци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цесса обучения взрослых люд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Приоритет самостоятельного обучения. Самостоятельная деятельность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ающихся является основным видом учебной работы взрослых обучающих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Принцип совместной деятельности. Данный принцип предусматривае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местную деятельность обучающегося с обучающим, а также с другим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ающимися по планированию, реализации и оцениванию процесса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Принцип опоры на опыт обучающегося. Согласно этому принципу жизненны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бытовой, социальный, профессиональный) опыт обучающегося используется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честве одного из источников обучения как самого обучающегося, так и е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варищ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Индивидуализация обучения. В соответствии с этим принципом кажды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ающийся совместно с обучающим, а в некоторых случаях и с другим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ающимися, создает индивидуальную программу обучения, ориентированную н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ретные образовательные потребности и цели обучения и учитывающую опыт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овень подготовки, психо-физиологические, когнитивные особенности обучающего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Системность обучения. Этот принцип предусматривает соблюден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ия целей, содержания, форм, методов, средств обучения и оценива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зультатов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Контекстность обучения (термин А.А.Вербицкого). В соответствии с эти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ципом обучение, с одной стороны, преследует конкретные, жизненно важные дл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ающегося цели, ориентировано на выполнение им социальных ролей ил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ершенствование личности, а с другой стороны, строится с учет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ессиональной, социальной, бытовой деятельности обучающегося и е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странственных, временных, профессиональных, бытовых факторов (условий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Принцип актуализации результатов обучения. Данный принцип предполагае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зотлагательное применение на практике приобретенных обучающимся знани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ий, навыков, качест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Принцип элективности обучения. Он означает предоставление обучающему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ределенной свободы выбора целей, содержания, форм, методов, источников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ств, сроков, времени, места обучения, оценивания результатов обучения, 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же самих обучающи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9. Принцип развития образовательных потребностей. Согласно этому принцип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-первых, оценивание результатов обучения осуществляется путем выявле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ьной степени освоения учебного материала и определения тех материалов, без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воения которых невозможно достижение поставленной цели обучения; во-вторых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цесс обучения строится в целях формирования у обучающихся нов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ых потребностей, конкретизация которых осуществляется после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стижения определенной цели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Принцип осознанности обучения. Он означает осознание, осмыслен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ающимся и обучающим всех параметров процесса обучения и своих действий п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и процесса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ДРОЛОГИЯ (социальная) — наука о взрослых. Несуществующая, но в принцип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можная область комплексного знания об особенностях жизнедеятельност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зрослого человека как физического индивида, а также как носителя многообраз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альных ролей и субъекта различных видов деятельности. Могла бы заполнить н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раженный в социальной теории пробел между предметными областями педологии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еронтологии, сделав своим особым предметом период жизни от вступления в сфер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ессионального труда до выхода из нее или смены рода оплачиваемых занятий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язи с наступлением пожилого возраста. Актуальны вопросы о стадиях взрослост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 особенностях целей, задач и характера учебно-познавательной деятельности н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ой из них, о динамике образовательных потребностей, связанных с период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растных измене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НТРОПОСФЕРА — ближайшая сфера взаимодействия человека с окружающим мир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ИЗНЕС-ОБРАЗОВАНИЕ — образование, сориентированное на подготовку человек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карьере в сфере коммерции или промышленного производ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ИЛЛЬ О ПРАВАХ ВЗРОСЛОГО УЧАЩЕГОСЯ - законопроект, изданный Американск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алицией организаций образования взрослых. Провозглашает право граждан н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длежащее образование независимо от возраста, пола, этнической принадлежност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ющегося учебного опыта, материального положения, состояния здоровья, а такж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на экономическую поддержку со стороны государства и общества и на услов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я, соответствующие особенностям взрослого субъекта учебной деятельност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числу основных отнесено и право взрослого на официальное признание е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актической квалификации, приобретенной посредством неформального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льного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ЧЕРНЕЕ ОБУЧЕНИЕ — одна из форм безотрывного образования. Практикуется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образовательной школе, а также на всех трех ступенях профессиональ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я. Занятия проходят по лекционно-семинарской форме и в этом аспект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отличаются от занятий на дневных отделениях. Диплом равноценен диплом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невного отде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 ОБРАЗОВАНИЯ — разновидность обучения, организованная в соответствии с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м или иным основным типологическим принципом (например, степень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ованности, способ организации индивидуальной работы обучающегося, способ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аимодействия обучающегося и обучающего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ЗРОСЛЫЙ — лицо, выполняющее социально значимые продуктивные рол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гражданина, работника, члена семьи), обладающее физиологическо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сихологической, социальной, нравственной зрелостью, относитель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кономической независимостью, жизненным опытом и уровнем самосозна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статочными для ответственного самоуправляемого поведения, совмещающее ил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редующее учебную деятельность с иными видами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ЗРОСЛОСТЬ — период жизни человека, наступающий после юности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рактеризующийся, как правило, шестью основными признаками: хронологически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раст; психофизическая зрелость; социальная зрелость; полн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ажданско-правовая дееспособность; экономическая самостоятельность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влеченность в сферу профессионального труда. Последний признак предполагае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личие предыдущих и потому может рассматриваться как интегральный критери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росл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ЗРОСЛЫЙ ОБУЧАЮЩИЙСЯ — человек, обладающий пятью основополагающим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рактеристиками, отличающими его от невзрослых обучающихся: 1) он осознае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бя все более самостоятельной, самоуправляемой личностью; 2) он накапливае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больший запас жизненного (бытового, профессионального, социального) опыта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ый становится важным источником обучения его самого и его коллег; 3) е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товность к обучению (мотивация) определяется его стремлением при помощ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ой деятельности решить свои жизненно важные проблемы и достичь конкрет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и; 4) он стремится к безотлагательной реализации полученных знаний, умени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выков и качеств; 5) его учебная деятельность в значительной мере обусловлен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ременными, пространственными, бытовыми, профессиональными, социальным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кторами (условиями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Ы ОБРАЗОВАНИЯ ВЗРОСЛЫХ — программы и соответствующие им учрежде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группированные под общим названием по признаку сходства выполняемых функций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окупность видов подразделяется по разным основаниям, главные из них: а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авленность образовательной деятельности на выполнение тех или иных задач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текающих из социальных функций образования взрослых: дополнительное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пенсаторное, адаптирующее, опережающее; б) характер связи с ранее полученны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ем и пройденными ступенями образовательной лестницы — постбазовое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дернизирующее, «освежающее», возобновленное. Названная связь может быть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альной, содержательной, сущностной. В первом случае имеются в виду групп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реждений, обеспечивающих количественный прирост знаний и умений; во втором —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огащение уже имеющихся; в третьем — обогащение всех сторон творческ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енциала личности (идеальный вариант, соответствующий замыслу концепци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прерывного образования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НЕФОРМАЛЬНОЕ ОБРАЗОВАНИЕ (англ. — non-formal education) — организац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ения, характеризующаяся двумя параметрам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1.    Систематизированное обучени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2.    Обучение, отличающееся целенаправленной деятельностью обучающих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ССТАНОВИТЕЛЬНОЕ ОБУЧЕНИЕ - обучение, направленное на приведение в норм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ункций организма, нарушенных в результате какого-либо заболевания. Особо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ение имеет в случаях поражения головного мозга, периферической нерв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ы, приводящих к нарушениям функций движения, речи, письма, чт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ЕРОНТОЛОГИЯ (социальная) — область комплексного знания об особенностя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знедеятельности лиц пожилого возраста, связанных прежде всего с выходом н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нсию или вынужденной переменой рода оплачиваемых занятий, порожден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менениями физического состояния и вытекающим отсюда снижение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оспособности. Учебно-познавательная деятельность в этот период жизн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является особо важным фактором поддерживания социального самочувствия. Обычн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на ориентирована на такие цели, как: а) адаптация к реалиям, сопряженным с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ым социальным статусом; б) освоение новых видов деятельности, доступных п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тоянию здоровья; в) обогащение умений передавать свой опыт другим; г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глубление познания и самопознания; д) содержательный досуг; е) продуктивно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стие в любительских и других добровольных объединения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СУДАРСТВЕННАЯ СЛУЖБА ЗАНЯТОСТИ - система учреждений, основным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ункциями которых являются: организация переобучения безработных; проведен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ориентационной работы среди населения; предоставление посреднических услуг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ам в трудоустройстве; выплата пособий безработны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УППОВОЕ ОБУЧЕНИЕ — вид обучения, организованный группой обучающихс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бравших и (или) совместно создавших одну программу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СТАНТНОЕ ОБУЧЕНИЕ (англ. — distance education) — вид обуче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нный на комплексном использовании обучения по переписке и техническ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 передачи информации (радио, телевидения, аудио-, видео-, киноматериало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ьютеров, телефона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ОЛНИТЕЛЬНОЕ ОБРАЗОВАНИЕ - образование, цели и содержание которого н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ы обязательной программой учебного заведения, однако имеют важно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ение для развития человека как личности, для его жизни в обществе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уют его склонностям и интересам. Это могут быть факультативные курс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амом учебном заведении, а также различные виды неформального и информаль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НСКОЕ ОБРАЗОВАНИЕ — виды образовательной деятельности, сориентированн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женщин, вступающих в сферу труда или возвращающихся в нее после длитель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рыва, а также на тех, кто стремится расширить спектр жизненного выбора ил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огатить свой личный и социальный опыт. Используются методы обуче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ответствующие специфике женских потребност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ЗНЕННЫЙ ОПЫТ обучающегося — опыт деятельности обучающегося в бытово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ессиональной, социальной сфера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ОНОДАТЕЛЬСТВО ОБ ОБРАЗОВАНИИ ВЗРОСЛЫХ - совокупность законов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даваемых высшим органом государственной власти, и подзаконных норматив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ктов, определяющих порядок и условия реализации прав взрослых членов обществ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бразование. Предметом правового регулирования являются две основные сферы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деятельность учреждений образования; б) отношения между работником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должающим образование, и предприятием (право на дополнительный отпуск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агоприятный для учебы режим работы и т.п.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ЗАКРЫТОЕ» ОБУЧЕНИЕ (англ. — "closed learning") — традиционная форм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и процесса обучения, характеризующаяся полной обусловленностью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ятельности обучающихся учебным учреждени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ОЧНОЕ ОБУЧЕНИЕ (англ. — education by correspondence) — вид обуче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ованный в форме обучения по переписк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ОЧНОЕ ОБУЧЕНИЕ — одна из форм безотрывного образования, Получивш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большее распространение в системе высшего и среднего специаль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я. Студенты посещают краткий курс установочных лекций. Ход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го освоения учебного материала контролируется и направляет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подавателем через проверку самостоятельно выполняемых письменных работ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иплом заочного отделения приравнивается к диплому, полученному в стационарн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ом заведении. Срок обучения продолжительнее на год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УНКи — аббревиатура, обозначающая знания, умения, навыки и качества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обретаемые обучающимися в процессе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СТИТУЦИОНАЛЬНОЕ ОБУЧЕНИЕ — вид обучения, организованный в стена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ого заведения, при наличии опытных преподавателей, хороших источнико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ЛЬНОЕ ОБРАЗОВАНИЕ — процесс формирования и обогащения установок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воения новых знаний и умений, протекающий вне рамок системы образования как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фического социального института, т.е. в ходе повседнев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знедеятельности человека через общение, чтение, посещение учреждений культур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ние на своем опыте и опыте других. Не имеет атрибутов педагогической формы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фикс «ин» употреблен в значении «без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ИСХОДНЫЕ ПОСЫЛКИ АНДРАГОГИКИ — см. Андрагогики исходные посылк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ТЕГОРИИ ОБРАЗОВАНИЯ ВЗРОСЛЫХ - совокупности его программ и учреждени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назначенных для лиц, составляющих группы и категории населения, которы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сущи определенные социально-демографические особенности: возраст, пол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альное или имущественное положение, потребность в особых мерах социаль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щиты. К примеру, пенсионеры, женщины, рабочие, переселенцы, инвалид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ЧЕСТВО ОБРАЗОВАНИЯ — интегральная характеристика образователь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цесса и его результатов, выражающая меру их соответствия распространенным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е представлениям о том, каким должен быть названный процесс и каки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ям он должен служить. Поскольку мнения по этому вопросу заметно расходятс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ходятся и трактовки термина. В целом качество современного образова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ределяет ряд факторов, обусловливающих его социальную эффективность: а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держание, включающее лучшие достижения духовной культуры и опыта в той ил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ой сфере деятельности; б) высокая компетентность педагогических работников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ругих образователей; в) новейшие образовательные технологии и соответствующ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 материально-техническая оснащенность; г) гуманистическая направленность; д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ота удовлетворения потребностей населения в знаниях, понимании, умения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ВАЛИФИКАЦИЯ — мера освоения профессии или специальности, характеризуем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степени готовности ее носителя к выполнению задач определенного уровн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ожности. В более широком употреблении термин обозначает готовность субъекта к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пешному разрешению проблем и выполнению задач, сопряженных с тем или ины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ом деятельности, и в этом смысле близок по значению термина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компетентность» и «грамотность». Постановка вопроса о квалификации человек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профессиональной, жизненной, социальной, академической) имеет в вид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нжированную оценку его способностей к деятельности того или иного уровн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жности, тем самым позволяя говорить о ступенях квалификационного рос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ГНИТИВНЫЙ СТИЛЬ — особенности познавательной деятельности челове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ПЕНСАТОРНОЕ ОБРАЗОВАНИЕ - образование, восполняющее ране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сутствующие или упущенные возможности учиться. Учреждения к. о. обеспечиваю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ровень общеобразовательной и профессиональной подготовки, обычно достигаемый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тском и юношеском возрасте, и представляют собой своеобразную копию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улярных учебных заведений для лиц, готовящихся к вступлению в сферу труда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е осуществляется через вечерние, заочные и комбинированные формы. К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угам к. о. обычно прибегают работники, не удовлетворенные своим социальны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тусом и стремящиеся изменить его в лучшую сторону. Основные учреждения к. о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черняя школа, вечерние и заочные отделения вузов и средних специаль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х заведений, работающие по объемным и особым программам. В современн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арианте к. о. представлено учреждениями открытого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ПЕТЕНТНОСТЬ — общий оценочный термин, обозначающий способность к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и «со знанием дела». Обычно употребляется применительно к лица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ределенного социально-профессионального статуса, характеризуя мер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ия их понимания, знаний и умений реальному уровню сложност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олняемых ими задач и разрешаемых проблем. В отличие от термин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квалификация», нейтрального в нравственно-этическом отношении, имеет в вид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собность оплачиваемого работника принимать ответственные решения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овать адекватно требованиям служебного и общественного долга. В эт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ексте компетентность понимается как личностное качество субъект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ализированной деятельности в системе социального и технологическ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ения труд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ЦЕПЦИЯ НЕПРЕРЫВНОГО ОБРАЗОВАНИЯ - современная альтернативная систем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зглядов на развитие образовательной практики» Провозглашает учебную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ь человека как неотъемлемую и естественную составляющую часть е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а жизни во всяком возрасте. В силу этого предусматривает необходимость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остного и согласованного преобразования всех ступеней образователь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естницы, а также ее достройку новыми ступенями, рассчитанными на все период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зрослой жизни. В качестве основной цели непрерывного образова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атривается пожизненное обогащение творческого потенциала лич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СТЕРСТВО — высокая степень овладения определенным вид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ализированной деятельности; основывается на глубоком понимании дела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четаемом с развитыми умениями осуществлять рациональные и эффективн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ТОД ОБУЧЕНИЯ — способ организации деятельности активных участнико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цесса обучения (обучающего и обучающегося) по передаче и приобретению знани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мений, навыков, качеств и нравственных ценност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ГРАНТЫ — лица, переместившиеся на постоянное жительство из од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тности в другую, сменив привычную социально-культурную среду на новую ил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алознакомую. Не имея достаточного опыта успешной жизнедеятельности в дан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х, они испытывают значительные трудности социально-психологического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ого характера. В этой связи образование взрослых служит необходимы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струментом, помогающим переселенцам быстрее и безболезненнее адаптироваться к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ой для них социальной ситуации. Обычно это образовательные услуг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могающие выучить язык, если это требуется, освоить традиции, обычаи, ритуалы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ы поведения, способы действия в затруднительных обстоятельства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ДЕЛЬ ДЕЯТЕЛЬНОСТИ — система действий и функций, выполняемых участникам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ДЕЛЬ ДЕЯТЕЛЬНОСТИ ОБУЧАЮЩЕГО (ОБУЧАЮЩЕГОСЯ) — система действий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ункций, выполняемых обучающим (обучающимся) на каждом из этапов процесс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ДЕЛЬ КОМПЕТЕНТНОСТИ — умения, знания, навыки, качества и ценностн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иентации, необходимые для выполнения той или иной социальной рол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ДЕЛЬ ОБУЧЕНИЯ — систематизированный комплекс основных закономерносте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и деятельностей обучающегося и обучающего при осуществлении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ВЗРОСЛЫЙ ОБУЧАЮЩИЙСЯ (ОБУЧАЕМЫЙ) — лицо, характеризующееся: а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сформированностью основных физиологических, социальных, психологических чер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свойств); б) невысоким уровнем самосознания; в) несамостоятельны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кономическим, юридическим, социальным, психологическим положением; г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сутствием или незначительным объемом жизненного опыта; д) отсутствие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ьной жизненной проблемы, для решения которой необходимо обучать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ПРЕРЫВНОЕ ОБРАЗОВАНИЕ — организованное обучение, детерминированно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ой факторов и условий, обеспечивающих непрерывное обучение челове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ПРЕРЫВНОЕ ОБРАЗОВАНИЕ — термин, не имеющий общепринятого определени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а он отражает не столько утвердившуюся в жизни реалию, сколько идею о том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изменить к лучшему сложившуюся образовательную практику, с тем чтоб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ысить ее социальную эффективность, т. е. сделать ее более соответствующе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огике развития человека и его интересам на различных стадиях жизненного цикл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прерывность образования мыслится как стадийный и целостный в сво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лементах пожизненный процесс, обеспечивающий поступательное развит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ворческого потенциала личности и всестороннее обогащение ее духовного мира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го основные этапы: а) обучение, воспитание и развитие человека, предшествующ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го вступлению в самостоятельную жизнь, — детско-юношеское образование; б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ая деятельность в период взрослой жизни, сочетаемая с различными видам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ктической деятельности, — образование взрослы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прерывность образования иногда трактуется формально как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прекращаемость учебной деятельности, ее продолжение после завершения так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зываемого базового образования. В философии под непрерывностью понимает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остность процесса, состоящего из отдельных дискретно идущих стадий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енительно к пожизненному образовательному процессу это означает, что он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лжен состоять из последовательно возвышающихся ступеней специальн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ованной учебы, т. е. в той или иной мере формального образова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ющего человеку право на благоприятные для него изменения социального статуса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емственная связь между отдельными ступенями и их интеграция в единое цело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стигаются посредством надлежаще построенного неформального и информаль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я, они же обеспечивают человеку свободу познавательной активности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бора увлече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ПРЕРЫВНОЕ ОБУЧЕНИЕ — способ жизнедеятельности человека, процесс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обретения им необходимых знаний, умений, навыков и качеств по мер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никновения потребности в них, происходящий на протяжении всей жизни челове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ФОРМАЛЬНОЕ ОБРАЗОВАНИЕ (англ. — informal education) — неорганизованно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е, не имеющее ни одного из параметров, характеризующих формально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ени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ФОРМАЛЬНОЕ ОБРАЗОВАНИЕ — программа и курсы, завершение которых н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провождается получением сертификата, дающего право занимать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ессиональной деятельностью по профилю их содержания. Неформально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е обычно связано с любительскими занятиями, с увлечениями в какой-т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ласти науки или искусства, со стремлением расширить культурный кругозор ил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обрести знания и умения, необходимые в быту и сфере личностного общ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Е — 1. Организованный процесс целенаправленных передачи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обретения систематизированных знаний, умений, навыков, качеств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равственных ценностей. 2. Результат осуществленного процесса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Е ВЗРОСЛЫХ — сфера образовательных услуг (формального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еформального образования) для лиц, отнесенных к взрослым обучающим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Е ВЗРОСЛЫХ — составная часть системы образования, е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носительно обособленное подразделение, основной задачей которого являет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действие всестороннему развитию человека в период его самостоятельной жизн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этом смысле образование взрослых выступает как социальный институт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емственно продолжающий процесс превращения имеющегося в обществ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ально-культурного опыта в достояние всех его членов и через эт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ивающий пожизненное обогащение творческого потенциала личности. О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тско-юношеского образования отличается тремя главными особенностями: а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фикой контингента: субъекты учебной деятельности — лица, вовлеченные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феру профессионального труда, имеющие опыт такого рода занятости ил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енциально свободные; б) своеобразием образовательных учреждений, форм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тодов их деятельности — ориентация на образовательные потребности лиц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являющихся субъектами различных видов практической деятельности, и на режим 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альной жизни; в) содержанием целей и задач образовательного процесса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ями форм и методов педагогической работы с субъектами учеб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и — преимущественный акцент на основании нового (современного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грессивного) социально-культурного опыта и на формирование способности к е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огащению собственным вкладом; использование по большей части активных форм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тодов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ОБРАЗОВАНИЕ ДЛЯ ВСЕХ» — выдвинутая ЮНЕСКО и широко обсуждаем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обальная концепция развития образования, признающая учебную деятельность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ловека естественным Элементом его образа жизни во всяком возрасте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озглашающая право всех членов общества на качественное образован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зависимо от их пола, социального положения и уровня материального обеспе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ое внимание уделяется развитию образования взрослых, поиску путе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и его приоритетной задачи — обеспечить человека пониманием жизн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ниями и умениями, необходимыми для творческой и приносящей удовлетворен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знедеятельности в современном обществ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ЫЕ ПОТРЕБНОСТИ — потребность в овладении знаниями, умениям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выками и качествами, предусматриваемыми прогностической моделью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петентности, которой необходимо овладеть обучающемуся для решения жизненн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ажных пробл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Е КАК СОЦИАЛЬНЫЙ ИНСТИТУТ - система специализирован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реждений, объединенных общностью задач и составляющих обособленно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разделение в системе общественного разделения труда, обеспечивающе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знедеятельность социального организма посредством осуществления присущих ем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фических функций. К числу основных функций относятся: а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ультурно-историческая — передача новым поколениям накопленного социаль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ыта; б) социальная — социализация индивидов и последующее развитие 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чности; в) социально-экономическая подготовка работников для различ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раслей системы общественного разделения труд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АЯ ЛЕСТНИЦА - вертикаль преемственно связанных учреждени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провождающих человека на различных стадиях его жизненного цикла. Одна из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лючевых проблем, стоящих перед разработчиками концепции непрерыв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я, состоит в определении оптимального числа и характера ступене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ой деятельности с учетом интересов и потребностей человека в различн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иоды его взрослой жизн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АЯ ПОЛИТИКА - образ замыслов и действий обществен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вижений и органов центральной и местной власти по отношению к функционированию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развитию системы образования в целом или ее отдельных частей. Складывается из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х элементов: а) содержания господствующей и альтернативной идеологии; б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рактера существующего законодательства об образовании и выдвигаем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онодательных инициатив; в) общей направленности повседневной организаторск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управленческой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ЫЕ УСЛУГИ — комплекс целенаправленно создаваемых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лагаемых населению возможностей для приобретения определенных знаний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мений, для удовлетворения тех или иных образовательных потребностей. Термин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имствован из экономической теории, где бытовые, транспортные и иные услуг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атриваются в одном ряду с другими результатами труда, имеющими форм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а и являющимися предметом купли—продажи. Поскольку образовательн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ь сориентирована на развитие человека, который ни при как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оворках не может выступать в качестве ее цели, способы достижения целей сам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ой деятельности и ее результаты недопустимо интерпретировать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рминах товарного производства и рыночной экономики. В то же время необходим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тенить чисто экономическую сторону этой деятельности, связанную с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спроизводством рабочей силы. По своим целям и содержанию образовательн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уги подразделяются на три вида: а) ориентированные на потребности рынк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уда — профессиональные; б) ориентированные на потребности развит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й и социальных общностей — социальные; в) ориентированные н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ребности развития человека — социально-культурны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ЫЙ ВАУЧЕР — денежный документ в виде обеспеченной цен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умаги, выдаваемой лицу от имени государства; сумма, указанная в нем, може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ыть израсходована исключительно на оплату образовательных услуг того или и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а. Используется в странах с высоким уровнем платности образования как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о расширения его доступности широким слоям насе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Е — двусторонняя деятельность передачи и приобретения знани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ий, навыков, качеств и нравственных ценност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Е НА ДОМУ — передача знаний и формирование некоторых умений у лиц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ходящихся в обстановке повседневного бытового окружения. Термин употребляет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двух основных значениях! а) обучение через средства массовой коммуникации,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м числе по телефону; б) педагогическая работа с лицами, не могущими посещать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ые учреждения по состоянию здоровья, в том числе с теми, кт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меревается освоить специальность, позволяющую стать надомник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Е НА РАБОЧЕМ МЕСТЕ — профессиональное обучение в условиях обыч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удовой ситуации. Может составлять весь процесс обучения или комбинироваться с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нятиями, проводимыми в других условия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Е ПЕРСОНАЛА — совокупность мероприятий, осуществляем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ей учреждения или предприятия в целях повышения эффективности труд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го работников. Сориентировано на углубление понимания ими своих задач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огащение компетентности в сфере профессиональных обязанностей, на расширен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ведомленности в вопросах права, экономики, социальных отноше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КУЛЬТУРНОЕ (РАЗВИВАЮЩЕЕ) ОБРАЗОВАНИЕ ВЗРОСЛЫХ — образование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довлетворяющее потребности индивида в своем развитии, в поддержании здоровь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держательном проведении досуг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«ЗНАНИЕ» — общественная научно-просветительская организац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зданная в 1948 г. в целях широкой пропаганды и распространения политических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учных знаний среди населения. Основным видом деятельности является лекционн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а, а также проведение диспутов, семинаров, «круглых столов» по актуальны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ам современной науки и практики. Издает научно-популярную литературу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одит методическую работу, организует консультации для практическ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ников. В последние годы на базе данного общества создаются различные форм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мерческого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И ВЗРОСЛОГО УЧАЩЕГОСЯ - совокупность существенных признаков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ые отличают его от учащегося детского и юношеского возраста и котор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о учитывать в теории и практике образования взрослых, а также пр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ировании политики, направленной на его развитие. Основное отличие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ределяющее все другие, состоит в том, что взрослый учащийся — это социальн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релый, в целом сформировавшийся индивид, уже обладающий статусом оплачиваем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ника, полноправного и полнообязанного гражданина, деятельного член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ного рода социальных общностей. Отсюда вытекает многообразие видов е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и, для ответственного и компетентного участия в которых он должен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ладать определенными личностными качествами, знаниями и умениями. Его учебн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ь в конечном счете сориентирована на успешное выполнение задач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решение проблем, с которыми он сталкивается в повседневной жизни. Пр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ке целей образования взрослых, формировании его содержания и выбор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тимальных технологий обучения важно учитывать три группы особенносте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бъекта учебной деятельности: а) социальные — статус обучаемых, 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влеченность в практическую жизнь общества и проистекающие отсюда 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ессиональные, экономические, политические и иные интересы; б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ально-психологические — уже сложившиеся взгляды на жизнь, ценностн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иентации, привычки, мотивы поведения, склонность воспринимать различн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явления жизни сквозь призму своего социального опыта; в) психологические —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ом сформировавшиеся психические механизмы восприятия, внимания, памят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ш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КРЫТАЯ ШКОЛА — общеобразовательное учреждение, предоставляюще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зрослому населению возможность получить образование на уровне полной средне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школы и не требующее при поступлении каких-либо документов об образовани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нятия проводятся по заочной форме с широким использованием радио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видения, а также в форме прямого контакта между преподавателями и учащими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КРЫТОЕ ОБРАЗОВАНИЕ - современная доктрина о путях расшире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ступности образования. Одна из основных идей — уравнять в правах фактическую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 формальную квалификацию человека. Люди, имеющие большой жизненный опыт, в т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сле и прежде всего профессиональный, нуждаются в официальном признании уровн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ющихся у них знаний и умений. В этих целях создается система учреждени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упление в которые не требует предъявления документа об образовании. Обычн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о работающие по особым программам структурные подразделения в регуляр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х заведениях разного уровня, диплом об окончании которых обучающие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мерены получить. Это можно сделать трояким образом: а) сдать экзамены з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ый курс, не посещая занятий; б) пройти кратковременный курс обуче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роенный с расчетом на реальный уровень подготовки слушателей; в) пройт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ый курс учебного заведения, не будучи формально зачисленным в состав е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удент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КРЫТЫЙ УНИВЕРСИТЕТ — термин английского происхождения. Обозначае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ое учреждение (обычно гуманитарного профиля), созданное с целью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ить взрослому населению более широкий доступ к высшему образованию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на поступление предоставлено каждому независимо от уровня его формальн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знанной академической квалификации. Обучение осуществляется по заочной форм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рез радио- и телевизионную сеть, а также посредством прямых контактов межд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удентами и преподавателями. Оно включает зачетные курсы, прохождение котор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ходимо для получения диплома, а также ряд факультативных курс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Я ПРОЦЕССА ОБУЧЕНИЯ — взаимодействие пяти основных, прежд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го двух активных, элементов процесса обучения на каждом из шести его этап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ЧНОЕ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УЧЕНИЕ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англ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— face-to-face education) — </w:t>
      </w:r>
      <w:r>
        <w:rPr>
          <w:rFonts w:cs="Times New Roman" w:ascii="Times New Roman" w:hAnsi="Times New Roman"/>
          <w:color w:val="000000"/>
          <w:sz w:val="22"/>
          <w:szCs w:val="22"/>
        </w:rPr>
        <w:t>вид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учения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ивающий непосредственный контакт, непосредственное общение обучающего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ающего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ДАГОГИЧЕСКАЯ МОДЕЛЬ ОБУЧЕНИЯ — организация деятельностей обучающегося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ающего, при которой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)    обучающий занимает доминирующее положение, он определяет вс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раметры процесса обучения: цели, содержание, формы и методы, средства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точники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)   обучающийся (точнее, в данном случае обучаемый) в силу объектив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акторов (несформированности личности, зависимого экономического и социаль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ожения, малого жизненного опыта, отсутствия серьезных проблем, для реше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ых необходимо учиться) занимает подчиненное, зависимое положение и н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ет возможности серьезно влиять на планирование и оценивание процесс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я. Его участие в реализации процесса обучения достаточно пассивно, е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ая роль — восприятие социального опыта, передаваемого ему обучающи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ВОНАЧАЛЬНОЕ ОБРАЗОВАНИЕ — первая, начальная стадия непрерыв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я, базовая подготовка человека к самостоятельному существованию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МАНЕНТНОЕ ОБРАЗОВАНИЕ — романоязычный вариант обозначения идеи об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и, сопровождающем человека на всем протяжении его жизни. Подчеркивае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ысль о том, что учебная деятельность является его неизменным и постоянны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утником. В теоретическом истолковании перманентность процесса понимается как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го непрекращающееся развитие, расчлененное на ряд последовательно связан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апов, на каждом из которых создаются предпосылки для перехода изменяющего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номена на новый, более высокий уровень развит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ЫШЕНИЕ КВАЛИФИКАЦИИ — учебная деятельность, направленная н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ирование готовности работника к выполнению более сложных трудовых функций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атривает освоение новых общетеоретических и специально-технологическ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ний, расширение спектра умений и навыков, углубление понимания связи межд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укой и технологией. Одна из форм освоения прогрессивного опыта, целью котор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вляется повышение эффективности труд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ЖИЗНЕННОЕ ОБРАЗОВАНИЕ — одно из названий непрерывного образова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держащее идею о том, что учебная деятельность является составной частью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а жизни взрослого человека на всех стадиях его возраста. Термин обозначае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диальный процесс, сориентированный на углубление миропонимания и н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упательное обогащение творческого потенциала лич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ДИПЛОМНОЕ ОБРАЗОВАНИЕ — освоение новых знаний и умений выпускник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сшего или среднего специального учебного заведения. Обычно имеется в вид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а в системе повышения квалифик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ДУЮЩЕЕ ОБРАЗОВАНИЕ — вторая стадия непрерывного образова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витие полученных и приобретение новых знаний, навыков, умений, качеств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глубление и укрепление мировоззренческих, ценностных ориентации, раскрыт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х способностей человека в изменяющихся социально-экономических условия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ПОДАВАНИЕ — целенаправленная деятельность обучающего по организаци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цесса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ЦИПЫ НЕПРЕРЫВНОГО ОБРАЗОВАНИЯ — система базовых идей, котор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о реализовать в процессе конструирования системы образователь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реждений, сопровождающих человека в различные периоды его жизни. К числ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овых относятся: а) поступательность в формировании и обогащении творческ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енциала личности; б) вертикальная и горизонтальная целостность пожизнен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ого процесса; в) интеграция учебной и практической деятельности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учет особенностей структуры и содержания образовательных потребносте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ловека на различных стадиях его жизненного цикла; д) содержательн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емственность восходящих ступеней образовательной лестницы; е) единств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ессионального, общего и гуманитарного образования; ж) самообразование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иоды между стадиями организованной учебной деятельности; з) интеграц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альной, неформальной и информальной составляющих пожизнен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овательного процесс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ЦИПЫ ОБРАЗОВАНИЯ ВЗРОСЛЫХ — базовые, фундаментальные идеи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оретические положения, определяющие подходы к его организации в целом, 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же к деятельности его отдельных подразделений и учреждений. Подразделяют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три категории: а) социально-политические, выражающие отношение общества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го властных структур к учебной деятельности взрослого населения, определяющ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деологию и государственную политику в этой области; б) организационные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словливающие общие подходы к конструированию системы его учреждений; в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идактические, лежащие в основе формирования образовательных программ и выбор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й их реализ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ЕССИОНАЛЬНАЯ ПОДГОТОВКА - общий термин, обозначающий различные вид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я, сориентированные на формирование и обогащение установок, знани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мений и навыков, необходимых для успешного выполнения идеологических задач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фере оплачиваемой трудовой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ЕССИОНАЛЬНОЕ ОБРАЗОВАНИЕ - процесс формирования и обогаще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тановок, знаний, умений и навыков, требуемых для занятия определенным вид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лачиваемой деятельности. Применительно к образованию взрослых термин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потребляется в трех значениях: 1) учебная деятельность, сопряженная с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олнением специализированных функций в системе технологического разделе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уда; включает четыре компонента: а) расширение и углубление фундаменталь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ний, составляющих теоретические основы профессии; б) приращение знаний п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альным дисциплинам, относящимся к определенным областям профессиональ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ний; в) освоение новых прикладных знаний и ноу-хау; г) совершенствован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выков выполнения трудовых операций; 2) система учреждений, предназначен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повышения профессиональной квалификации и для освоения новых видов трудов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и; 3) имеющееся у человека понимание сути дела, а также его зна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мения и навыки, составляющие способность к выполнению специализирован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ункций в сфере оплачиваемого труд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ЦЕСС ОБУЧЕНИЯ — определенным образом организованные деятельност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ающегося и обучающего по диагностике, планированию, созданию услови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и, оцениванию и коррекции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СИХОЛОГИЯ ОБРАЗОВАНИЯ ВЗРОСЛЫХ - отрасль психологической наук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учающая особенности психической деятельности взрослого человека как субъект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ой деятельности, и прежде всего динамику обучаемости в различн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растные периоды, обусловленную особенностями памяти, внимания, мыслитель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цесс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КРЕАЦИОННАЯ ФУНКЦИЯ ОБРАЗОВАНИЯ - круг его задач по содействию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держательному времяпрепровождению в часы досуга. Реализуется посредств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роприятий, сочетающих отдых, развлечения и расширение познаний в интересующ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дей областях. Термин относится к неформальному и информальному образованию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рактеризуя их роль как факторов, позволяющих людям отдохнуть и восстановить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лы, израсходованные в процессе регламентированных видов деятельности, в т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сле и учебно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КУРЕНТНОЕ ОБРАЗОВАНИЕ - возобновленное образование. Термин имеет дв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чения: а) возвращение к систематической учебной деятельности после более ил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нее длительного перерыва; б) система упражнений, предназначенных для лиц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ющих длительный перерыв в учеб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ДИТЕЛЬСКОЕ ОБРАЗОВАНИЕ — обогащение знаний, установок и умени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ых для ухода за детьми и их воспитания, гармонизации семей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ношений, выполнения родительских ролей в семье и обществе (участие в раз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а родительских объединениях и видах активности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АМОАКТУАЛИЗАЦИЯ (САМОРЕАЛИЗАЦИЯ) — высшая жизненная потребность индивид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 которой А.Маслоу понимает стремление человека к выявлению сво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енциальных возможностей, проявлению его способностей становиться всем, че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н захочет, достижению своих целей, проявлению своей общечеловеческой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чностной сущ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ООБРАЗОВАНИЕ — в той или иной мере систематическая учебн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ь, построенная на самостоятельном (вне стен учебного заведения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учении какого-то вопроса или проблемы с периодическими консультациям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алиста или без оных. Эффективность самообразования зависит от развитости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теллектуальных умений, а также от установок человека на учебную деятельность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его отношения к знаниям, равно как и от его волевых и других личност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честв. Самообразованию присущи индивидуальные и групповые формы, последн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собствуют формированию умений и навыков совместной интеллектуаль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истеме непрерывного образования самообразование выполняет роль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язующего звена между дискретно идущими ступенями и стадиями организован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ы, придавая образовательному процессу целостный и восходящий характер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ОСТОЯТЕЛЬНОЕ ОБУЧЕНИЕ — вид обучения, организованный отдельны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дивид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РВИСНАЯ ФУНКЦИЯ ОБРАЗОВАНИЯ - круг его задач по обслуживанию нужд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еления и обучению разного рода знаниям, умениям и способам действия, носящи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имущественно прикладной характер; предоставление обучающих услуг для текуще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седневной жизнедеятельности лиц и организаций. В целом же образование н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ет рассматриваться как одно из подразделений сферы услуг: его основн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ача — развитие человека. Она не поддается интерпретации в термина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изводства и потребления. Термин «образовательная услуга» в его строг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отреблении применим только к видам обучения, носящим прикладной характер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БОДНОЕ («ОТКРЫТОЕ») ОБУЧЕНИЕ (англ, open learning) — форма организаци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цесса обучения, основанная на принципе свободы выбора времени, места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должительности, стоимости, вида и форм, целей, организации, методов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точников и средств, последовательности, содержания, оценки, программ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я, консультантов, наставников, преподавателей, учебных заведений, уровн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документов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ОНО — служба информации и ориентации населения в сфере образователь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уг, одно из структурных звеньев сферы образования взрослы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АЛЬНО-РОЛЕВОЕ ОБРАЗОВАНИЕ ВЗРОСЛЫХ — образование, удовлетворяюще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ребности человека в эффективном выполнении социальных ролей: работника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а коллектива, члена семь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фера образовательных услуг — система социальных институтов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яющая образовательные потребности насе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Ее характерные черты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1)    разнообразие содержания, видов, форм, методов обуч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)   большая степень «открытости», то есть свободы выбора обучающими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ровня, места, времени, стоимости, сроков, содержания, форм, методов обучения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их обучающи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3)    ориентированность на потребности клиентов, или потребителе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4)    негарантированность качества предоставляемых образовательных услуг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)    высокая степень соревновательности (конкуренции) между различным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ами услуг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6)    введение стоимостной оценки (платности) образовательных услу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ОЛОГИЯ ОБРАЗОВАНИЯ ВЗРОСЛЫХ - отрасль социальной теории, изучающа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ономерности развития образования взрослых как специфического социаль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ститута в системе его связей с различными сторонами жизнедеятельност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а и составляющих его структурных элемент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АЛЬНОЕ (ОСОБОЕ) ОБРАЗОВАНИЕ - международный термин, который приня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обозначения образовательных учреждений, предназначенных для лиц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личающихся от обычных учащихся. Это люди с физическими недостатками ил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стающие в умственном развитии, а также люди с экстраординарными умственным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собностями. Контингент специального образования — это лица, нуждающиеся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бой помощи и поддержке, в особых условиях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РУКТУРА КОНТИНГЕНТА ОБРАЗОВАНИЯ ВЗРОСЛЫХ - общая его численность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разделенная на категории обучаемых, в которые входят лица, обладающ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енными отличительными признаками; состав этих категорий и их соотношени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окупность признаков, положенных в основу структурного членения контингента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разделяется на ряд основных групп: а) социальные признаки — работники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зработные, пенсионеры; б) демографические — пол, возраст, место проживания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институциональные — формальное или неформальн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е; г) содержание образования — общее, специализированное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ально-экономическое; д) формы обучения — дистанционное, заочное, вечернее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невное; е) уровень образования — начальное, среднее, высшее, последипломно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ОРИЯ ОБУЧЕНИЯ ВЗРОСЛЫХ — раздел андрагогики, трактующий наиболее общ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тегории: особенности взрослого обучающегося, особенности процесса обуче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зрослых, андрагогическую модель обучения, взаимосвязи андрагогики с различным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ластями сферы образования, закономерности и тенденции развития образования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ой андрагогик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ОЛОГИЯ ОБУЧЕНИЯ — 1. Система научно-обоснованных действий (операций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ктивных элементов (участников) процесса обучения, осуществление которых с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сокой степенью гарантированности приводит к достижению поставленных целе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я. 2. Наука об образовании, изучающая и детерминирующая закономерност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и деятельности всех основных элементов процесса обучения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рабатывающая рекомендации по эффективному использованию в образовани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и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ОЛОГИЯ ОБУЧЕНИЯ ВЗРОСЛЫХ — 1. Система научно-обоснован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драгогическими принципами обучения действий взрослых обучающихся и обучающих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уществление которых с высокой степенью гарантированности приводит к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стижению поставленных целей обучения; 2. Раздел андрагогики, исследующий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сновывающий указанную выше систему действ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ИПЫ ОБРАЗОВАНИЯ ВЗРОСЛЫХ - основные его разновидности, различающиеся п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собам организации учебной деятельности, методам оценки и признания е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зультатов, а также по процедурам их документального и правового оформлени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ято выделять четыре типа — формальное, полуформальное, неформальное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льное образовани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ИЙ ВОЗРАСТ — стадия жизненного цикла человека, на которой он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тавляет сферу труда или изменяет характер своих профессиональных занятий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лу обстоятельств, связанных с физиологическими особенностями пожил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рас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ЬЮТОР — наставник, член контингента обучающих взрослых люде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уществляющий постоянную помощь одному или нескольким взрослым обучающимся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и вопросов организации обу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ЮРЕМНАЯ ШКОЛА — расположенная на территории исправительного учрежде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образовательная школа, предназначенная для лиц, осужденных к лишению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обод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ЕНИЕ ОБРАЗОВАНИЕМ ВЗРОСЛЫХ - деятельность органов власти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государственных организаций, направленная на повышение его эффективности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цесс, регулирующий достижение целей образовательной политики. Складываетс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шести блоков последовательно выполняемых задач: а) анализ и оценк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ожившейся образовательной практики; б) планирование — разработка модели е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тимального состояния и системы мер по ее воплощению; в) документирование —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готовка, принятие и оформление управленческих решений и нормативных актов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ивающих их выполнение; г) организация согласованной деятельност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бъектов, причастных к выполнению поставленных задач; д) содействие успешном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решению возникающих проблем; финансовое и иное обеспечение; е) контроль н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налах обратной связи, обеспечивающий коррекцию поставленных целей и путей 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иж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ение процессом функционирования и развития образования взросл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уществляется на различных уровнях, каждый из которых включает перечисленн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ункции в их преломлении к своей специфике, выраженной в содержании основно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ачи: а) федеральный уровень — вопросы стратегии, политики, законодательства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сающиеся образования взрослых как целостного социального института; б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иональный — формирование и развитие сети образовательных учреждений с учетом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ологических, экономических, культурных особенностей территории; в) местны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здание комплекса необходимых населению образовательных услуг; г) учреждени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образовательных программ и их коррекция, если того требую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кретные обстоятельства места и времен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Й СТИЛЬ — особенности деятельности обучающегося по организации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уществлению процесса своего обучения в соответствии с психофизиологическими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о-психологическими особенност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Й ТУР — путешествие, предполагающее остановки в местах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ляющих познавательный интерес. Обычно практикуется для изуче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изведений искусства, архитектуры, а также в целях показа образцов веде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льского хозяйства, организации производства и промышлен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Й ЦЕНТР — общее название специализированных образователь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реждений, создаваемых при организациях, предприятиях и их объединениях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ях повышения квалификации или переподготовки персонала, а также для обуче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ых работников и других лиц, нуждающихся в образовательных услугах дан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ил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ЧЕНИЕ — целенаправленная деятельность обучающегося по овладению знаниям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мениями, навыками, качествами и ценностными ориентац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РЕЖДЕНИЯ ОБРАЗОВАНИЯ ВЗРОСЛЫХ - регулярные учебные заведения 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и с аналогичными функциями, предназначенные для лиц, обладающ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тусом взрослого члена общества. Подразделяются на три категории: а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реждения компенсаторного образования, представляющие собой как бы дублика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х заведений, обычно оканчиваемых в детском и юношеском возрасте; б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реждения специфически взрослого образования; в) учреждения смешанного типа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назначенные для лиц любого возрас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АЛЬНОЕ ОБРАЗОВАНИЕ (англ. — formal education) — организация обучения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чающая пяти основным требованиям — обучение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•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специально предназначенных для обучения учреждения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•     </w:t>
      </w:r>
      <w:r>
        <w:rPr>
          <w:rFonts w:cs="Times New Roman" w:ascii="Times New Roman" w:hAnsi="Times New Roman"/>
          <w:color w:val="000000"/>
          <w:sz w:val="22"/>
          <w:szCs w:val="22"/>
        </w:rPr>
        <w:t>специально подготовленным персонал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•     </w:t>
      </w:r>
      <w:r>
        <w:rPr>
          <w:rFonts w:cs="Times New Roman" w:ascii="Times New Roman" w:hAnsi="Times New Roman"/>
          <w:color w:val="000000"/>
          <w:sz w:val="22"/>
          <w:szCs w:val="22"/>
        </w:rPr>
        <w:t>ведущее к получению общепризнанного документа об образован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•     </w:t>
      </w:r>
      <w:r>
        <w:rPr>
          <w:rFonts w:cs="Times New Roman" w:ascii="Times New Roman" w:hAnsi="Times New Roman"/>
          <w:color w:val="000000"/>
          <w:sz w:val="22"/>
          <w:szCs w:val="22"/>
        </w:rPr>
        <w:t>систематизированное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•     </w:t>
      </w:r>
      <w:r>
        <w:rPr>
          <w:rFonts w:cs="Times New Roman" w:ascii="Times New Roman" w:hAnsi="Times New Roman"/>
          <w:color w:val="000000"/>
          <w:sz w:val="22"/>
          <w:szCs w:val="22"/>
        </w:rPr>
        <w:t>характеризующееся целенаправленной деятельностью обучающих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АЛЬНОЕ ОБРАЗОВАНИЕ — программа или курс, по завершении которых у лиц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никает определенная совокупность законодательно установленных прав.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астности, право заниматься оплачиваемой профессиональной деятельностью п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илю пройденного курса, занимать более высокую должность, поступать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е заведения более высокого ранга. Основанием для их предоставления служит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плом или иной сертификат государственного установленного образц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УНКЦИИ ОБРАЗОВАНИЯ ВЗРОСЛЫХ - специфические задачи, выполняемы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нием взрослых как обособленным социальным институтом. К числу основ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ункций, отличающих его от детско-юношеского образования, относятся: а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пенсаторная — восполнение ранее отсутствующих или упущенных образовательны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можностей; б) адаптационная — приспособление к новым требованиям жизни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инамично изменяющемся обществе; в) развивающая — поступательное обогащени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ятельных способностей человека и его духовного ми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ДУКОЛОГИЯ — одна из наук об образовании, изучающая общие закономерност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и, функционирования и развития сферы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ДУКОЛОГИЧЕСКИЙ — имеющий отношение к: 1) эдукологии как науке о развитии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ования; 2) развитию и функционированию сферы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КСТЕРНАТ — форма самообразования по программе определенного учебног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ведения, обычно университета. Прохождение курса без формального зачисления в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тав студентов и без регулярного посещения занятий. Диплом выдается после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тверждения требуемого уровня знаний на выпускных экзамена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АПЫ ПРОЦЕССА ОБУЧЕНИЯ — последовательные стадии организации процесс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учения: 1) диагностика обучающихся, 2) планирование, 3) создание условий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и процесса обучения, 4) реализация, 5) оценивание и 6) коррекц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цесса об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  <w:t>psylib.myword.ru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druzya.org/gerontologia/.view-androgonika.txt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43:00Z</dcterms:created>
  <dc:creator>Ksenia</dc:creator>
  <dc:description/>
  <cp:keywords/>
  <dc:language>en-US</dc:language>
  <cp:lastModifiedBy>Roman</cp:lastModifiedBy>
  <dcterms:modified xsi:type="dcterms:W3CDTF">2007-12-20T20:43:00Z</dcterms:modified>
  <cp:revision>3</cp:revision>
  <dc:subject/>
  <dc:title>"ОСНОВЫ АНДРАГОГИКИ" - ТЕРМИНОЛОГИЧЕСКИЙ СЛОВАРЬ-СПРАВОЧНИК </dc:title>
</cp:coreProperties>
</file>